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從一月等到四月大家有覺得等很久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實說我都覺得太久，每個月都來花粉獨享一次有多好</w:t>
      </w:r>
      <w:r>
        <w:rPr/>
        <w:t>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說上次花花去台中的時候跟阿芷兩個人都在敷洗顏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因為我之前都沒注意她素顏的皮膚，就仔細端詳了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發現跟上次她第一次出場的時候皮膚也差太多了吧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記得他本來皮膚有多差嗎</w:t>
      </w:r>
      <w:r>
        <w:rPr/>
        <w:t>?(</w:t>
      </w:r>
      <w:r>
        <w:rPr/>
        <w:t>不知道我又放一次他會不會半夜趁我睡覺殺了我</w:t>
      </w:r>
      <w:r>
        <w:rPr/>
        <w:t>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950335"/>
            <wp:effectExtent l="0" t="0" r="0" b="0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大概一年的時間，她皮膚改善竟然這麼大</w:t>
      </w:r>
      <w:r>
        <w:rPr/>
        <w:t>!!(</w:t>
      </w:r>
      <w:r>
        <w:rPr/>
        <w:t>她說都要歸功洗顏泥跟胎盤素面膜的功勞，不信你問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大家看下圖，我真覺得她要感謝我一輩子，我以後如果窮途潦倒她要養我吧</w:t>
      </w:r>
      <w:r>
        <w:rPr/>
        <w:t>?!</w:t>
      </w:r>
      <w:r>
        <w:rPr/>
        <w:t>我根本幫助她改變超多的阿</w:t>
      </w:r>
      <w:r>
        <w:rPr/>
        <w:t>(</w:t>
      </w:r>
      <w:r>
        <w:rPr/>
        <w:t>雖然東西不是我出錢的啦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63830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雖然她現在皮膚也沒有到非常好啦，還差我很多點這樣</w:t>
      </w:r>
      <w:r>
        <w:rPr/>
        <w:t>(</w:t>
      </w:r>
      <w:r>
        <w:rPr/>
        <w:t>我可是兩三年以上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真的差蠻多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就是我要跟你們說我怎麼用洗顏泥跟眼霜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洗顏泥在臉完全乾的時候敷一層在臉上</w:t>
      </w:r>
    </w:p>
    <w:p>
      <w:pPr>
        <w:pStyle w:val="Style17"/>
        <w:numPr>
          <w:ilvl w:val="0"/>
          <w:numId w:val="1"/>
        </w:numPr>
        <w:rPr/>
      </w:pPr>
      <w:r>
        <w:rPr/>
        <w:t>大概等七分鐘左右還全乾在臉上</w:t>
      </w:r>
    </w:p>
    <w:p>
      <w:pPr>
        <w:pStyle w:val="Style17"/>
        <w:numPr>
          <w:ilvl w:val="0"/>
          <w:numId w:val="1"/>
        </w:numPr>
        <w:rPr/>
      </w:pPr>
      <w:r>
        <w:rPr/>
        <w:t>中間如果有些刺是正常的，代表你皮膚不健康太乾</w:t>
      </w:r>
      <w:r>
        <w:rPr/>
        <w:t>(</w:t>
      </w:r>
      <w:r>
        <w:rPr/>
        <w:t>但是敏感肌不適合喔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然後用水將乾的洗顏泥當洗面乳一樣開始搓到起泡然後沖掉</w:t>
      </w:r>
    </w:p>
    <w:p>
      <w:pPr>
        <w:pStyle w:val="Style17"/>
        <w:numPr>
          <w:ilvl w:val="0"/>
          <w:numId w:val="1"/>
        </w:numPr>
        <w:rPr/>
      </w:pPr>
      <w:r>
        <w:rPr/>
        <w:t>一個禮拜兩到三次</w:t>
      </w:r>
      <w:r>
        <w:rPr/>
        <w:t>(</w:t>
      </w:r>
      <w:r>
        <w:rPr/>
        <w:t>依照自己的感覺去調整，臉不油一次就好</w:t>
      </w:r>
      <w:r>
        <w:rPr/>
        <w:t>)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然後我覺得最厲害的就是，泡澡之前就先敷在臉上，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然後沖掉之後皮膚會變超好</w:t>
      </w:r>
      <w:r>
        <w:rPr/>
        <w:t>!!!(</w:t>
      </w:r>
      <w:r>
        <w:rPr/>
        <w:t>就像下面的圖，右邊我有開閃光，皮膚好不好會更明顯喔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56044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接下來如果你有歐菲爾的胎盤素面膜就敷，沒有舊照一般程序保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拜託妳一定要好好保養，不要敷完只擦化妝水就不理他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擦上</w:t>
      </w:r>
      <w:r>
        <w:rPr/>
        <w:t>choyer</w:t>
      </w:r>
      <w:r>
        <w:rPr/>
        <w:t>逆齡亮白精華霜</w:t>
      </w:r>
      <w:r>
        <w:rPr/>
        <w:t>(</w:t>
      </w:r>
      <w:r>
        <w:rPr/>
        <w:t>就是眼唇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膚就會這樣發光，而且也就是我幾乎沒有黑眼圈戲文的原因</w:t>
      </w:r>
      <w:r>
        <w:rPr/>
        <w:t>~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個皮膚都很好這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就是我的愛物</w:t>
      </w:r>
      <w:r>
        <w:rPr>
          <w:rFonts w:cs="Calibri" w:eastAsia="Calibri"/>
        </w:rPr>
        <w:t xml:space="preserve">  </w:t>
      </w:r>
      <w:r>
        <w:rPr/>
        <w:t>蔬酵淨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食量真的很大，但是其實我也不算瘦啦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胖會胖到六十，然後因為蔬酵淨跑到五三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因為我已經很久沒有認真減肥，所以我也一直瘦不到</w:t>
      </w:r>
      <w:r>
        <w:rPr/>
        <w:t>4</w:t>
      </w:r>
      <w:r>
        <w:rPr/>
        <w:t>開頭</w:t>
      </w:r>
    </w:p>
    <w:p>
      <w:pPr>
        <w:pStyle w:val="Normal"/>
        <w:rPr/>
      </w:pPr>
      <w:r>
        <w:rPr/>
        <w:t>冬天吃蔬酵淨不一定會瘦，但是冬天必胖六公斤的我今年就沒胖</w:t>
      </w:r>
      <w:r>
        <w:rPr/>
        <w:t>(</w:t>
      </w:r>
      <w:r>
        <w:rPr/>
        <w:t>頂多一點多公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夏天吃才是衝刺期，看這張就知道，我今年冬天身材還是有維持住，腰很係吧</w:t>
      </w:r>
      <w:r>
        <w:rPr/>
        <w:t>!!(</w:t>
      </w:r>
      <w:r>
        <w:rPr/>
        <w:t>希望再來腿也可以變細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看之前蔬酵淨</w:t>
      </w:r>
      <w:r>
        <w:rPr/>
        <w:t>s</w:t>
      </w:r>
      <w:r>
        <w:rPr/>
        <w:t>讀者留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353185"/>
            <wp:effectExtent l="0" t="0" r="0" b="0"/>
            <wp:docPr id="9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 w:eastAsia="en-US"/>
        </w:rPr>
        <w:drawing>
          <wp:inline distT="0" distB="0" distL="0" distR="0">
            <wp:extent cx="5277485" cy="339153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drawing>
          <wp:inline distT="0" distB="0" distL="0" distR="0">
            <wp:extent cx="5274945" cy="369252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3908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379595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0465" cy="8865870"/>
            <wp:effectExtent l="0" t="0" r="0" b="0"/>
            <wp:docPr id="1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洗顏泥跟眼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364740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 w:eastAsia="en-US"/>
        </w:rPr>
        <w:drawing>
          <wp:inline distT="0" distB="0" distL="0" distR="0">
            <wp:extent cx="5274945" cy="6159500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0465" cy="8865870"/>
            <wp:effectExtent l="0" t="0" r="0" b="0"/>
            <wp:docPr id="1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drawing>
          <wp:inline distT="0" distB="0" distL="0" distR="0">
            <wp:extent cx="4990465" cy="886587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下面這篇是我亂搜尋到的</w:t>
      </w:r>
      <w:r>
        <w:rPr>
          <w:rFonts w:cs="Calibri" w:eastAsia="Calibri"/>
        </w:rPr>
        <w:t xml:space="preserve">   </w:t>
      </w:r>
      <w:r>
        <w:rPr/>
        <w:t>大家可以按這網址去看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667885"/>
            <wp:effectExtent l="0" t="0" r="0" b="0"/>
            <wp:docPr id="1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mypaper.pchome.com.tw/j10192001/post/13244722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來公布大家最期待的時刻，大家看到這張圖可以知道她平常的售價，我可沒唬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586355"/>
            <wp:effectExtent l="0" t="0" r="0" b="0"/>
            <wp:docPr id="20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這次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mypaper.pchome.com.tw/j10192001/post/1324472293" TargetMode="External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8:00Z</dcterms:created>
  <dc:creator>花花</dc:creator>
  <dc:description/>
  <dc:language>en-US</dc:language>
  <cp:lastModifiedBy>花花</cp:lastModifiedBy>
  <dcterms:modified xsi:type="dcterms:W3CDTF">2014-04-08T14:05:00Z</dcterms:modified>
  <cp:revision>1</cp:revision>
  <dc:subject/>
  <dc:title/>
</cp:coreProperties>
</file>